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ACHICOL</w:t>
      </w:r>
    </w:p>
    <w:p>
      <w:pPr>
        <w:pStyle w:val="Normal"/>
        <w:rPr/>
      </w:pPr>
      <w:r>
        <w:rPr/>
        <w:t>Durante 2021, Pemex reportó la localización de 11 mil 37 tomas clandestinas. Con esa cantidad, la suma de este tipo de anomalías llegó a 36 mil 464 en la presente administración.</w:t>
      </w:r>
    </w:p>
    <w:p>
      <w:pPr>
        <w:pStyle w:val="Normal"/>
        <w:rPr/>
      </w:pPr>
      <w:r>
        <w:rPr/>
        <w:t> </w:t>
      </w:r>
      <w:r>
        <w:rPr/>
        <w:t>En 2020, las perforaciones a tuberías de la paraestatal fueron 11 mil 022.</w:t>
      </w:r>
    </w:p>
    <w:p>
      <w:pPr>
        <w:pStyle w:val="Normal"/>
        <w:rPr/>
      </w:pPr>
      <w:r>
        <w:rPr/>
        <w:t>En 2019, la cifra llegó al histórico de 14 mil 405 afectaciones a los poliductos para la sustracción de hidrocarburos por parte de la delincuencia.</w:t>
      </w:r>
    </w:p>
    <w:p>
      <w:pPr>
        <w:pStyle w:val="Normal"/>
        <w:rPr/>
      </w:pPr>
      <w:r>
        <w:rPr/>
        <w:t> </w:t>
      </w:r>
      <w:r>
        <w:rPr/>
        <w:t>Los estados que más tomas clandestinas registran en el sexenio son: Hidalgo, con 13 mil 769 horadaciones a la red de distribución de combustibles</w:t>
      </w:r>
    </w:p>
    <w:p>
      <w:pPr>
        <w:pStyle w:val="Normal"/>
        <w:rPr/>
      </w:pPr>
      <w:r>
        <w:rPr/>
        <w:t> </w:t>
      </w:r>
      <w:r>
        <w:rPr/>
        <w:t>Puebla se ubica en segundo lugar, con 5 mil 741 tomas; Estado de México en tercero con 4 mil 934 tomas y el cuarto en este tipo de hechos es Guanajuato, con 2 mil 458 piquetes al ducto.</w:t>
      </w:r>
    </w:p>
    <w:p>
      <w:pPr>
        <w:pStyle w:val="Normal"/>
        <w:rPr/>
      </w:pPr>
      <w:r>
        <w:rPr/>
        <w:t> </w:t>
      </w:r>
      <w:r>
        <w:rPr/>
        <w:t>Del quinto al décimo sitio, en el orden, se encuentran Michoacán, Baja California, Jalisco, Nuevo León, Tlaxcala y Tamaulipas.</w:t>
      </w:r>
    </w:p>
    <w:p>
      <w:pPr>
        <w:pStyle w:val="Normal"/>
        <w:rPr/>
      </w:pPr>
      <w:r>
        <w:rPr/>
        <w:t> </w:t>
      </w:r>
      <w:r>
        <w:rPr/>
        <w:t>La guerra en Ucrania podría aumentar el huachicol ante la hipótesis de que los elevados precios de combustibles persuadirán a los consumidores a buscar alternativas de combustibles más barratos.</w:t>
      </w:r>
    </w:p>
    <w:p>
      <w:pPr>
        <w:pStyle w:val="Normal"/>
        <w:rPr/>
      </w:pPr>
      <w:r>
        <w:rPr/>
        <w:t> </w:t>
      </w:r>
      <w:r>
        <w:rPr/>
        <w:t>De acuerdo con Amexgas, en 2018 se tenía conocimiento de 215 tomas clandestinas de gas LP, actualmente se tienen ubicadas 2,402 tomas. Esa cifra representa un incremento de 1017%.</w:t>
      </w:r>
    </w:p>
    <w:p>
      <w:pPr>
        <w:pStyle w:val="Normal"/>
        <w:rPr/>
      </w:pPr>
      <w:r>
        <w:rPr/>
        <w:t>De acuerdo con Pemex, en el primer semestre de 2021 perdió 600 millones de pesos por el robo de gas licuado de petróleo (L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CIÓN DE PETRÓLEO</w:t>
      </w:r>
    </w:p>
    <w:p>
      <w:pPr>
        <w:pStyle w:val="Normal"/>
        <w:rPr/>
      </w:pPr>
      <w:r>
        <w:rPr/>
        <w:t> </w:t>
      </w:r>
      <w:r>
        <w:rPr/>
        <w:t>La producción petrolera del país registró un promedio de 1 millón 664 mil barriles diarios durante 2021, lo que representó su primer crecimiento anual desde 2004, según la CNH.</w:t>
      </w:r>
    </w:p>
    <w:p>
      <w:pPr>
        <w:pStyle w:val="Normal"/>
        <w:rPr/>
      </w:pPr>
      <w:r>
        <w:rPr/>
        <w:t> </w:t>
      </w:r>
      <w:r>
        <w:rPr/>
        <w:t>Respecto a gas natural, el país produjo un promedio de 3,849 millones de pies cúbicos diarios durante 2021, lo que significó un crecimiento anual de 0.15%</w:t>
      </w:r>
    </w:p>
    <w:p>
      <w:pPr>
        <w:pStyle w:val="Normal"/>
        <w:rPr/>
      </w:pPr>
      <w:r>
        <w:rPr/>
        <w:t> </w:t>
      </w:r>
      <w:r>
        <w:rPr/>
        <w:t>Las empresas privadas que tienen producción de petróleo o gas en México son Diavaz y sus filiales DS Servicios Petroleros y Operadora de Campos DWF, Consorcio Petrolero 5M del Golfo, CMM Calibrador, Strata, Lifting, Dunas Exploración y Producción, Renaissance, Grupo Mareógrafo, GS Oil and Gas, Jaguar Exploración y Producción y su filial Pantera Oil and Gas, Sun God Energía, Iberoamericana de Hidrocarburos, Cheiron, Deutsche Erdoel, Petrofac (Perenco), Servicios Múltiples de Burgos, ENI Méxco, Hokchi Energy y Fieldwood Energ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FINANCION </w:t>
      </w:r>
    </w:p>
    <w:p>
      <w:pPr>
        <w:pStyle w:val="Normal"/>
        <w:rPr/>
      </w:pPr>
      <w:r>
        <w:rPr/>
        <w:t xml:space="preserve">Los seis complejos de refinación de la petrolera procesaron 843,000 barriles diarios de crudo durante febrero de 2022. </w:t>
      </w:r>
    </w:p>
    <w:p>
      <w:pPr>
        <w:pStyle w:val="Normal"/>
        <w:rPr/>
      </w:pPr>
      <w:r>
        <w:rPr/>
        <w:t>La plataforma refinación representa un incremento mensual de 6% y del 19% anual.</w:t>
      </w:r>
    </w:p>
    <w:p>
      <w:pPr>
        <w:pStyle w:val="Normal"/>
        <w:rPr/>
      </w:pPr>
      <w:r>
        <w:rPr/>
        <w:t> </w:t>
      </w:r>
      <w:r>
        <w:rPr/>
        <w:t>En 2021, el volumen de petróleo crudo procesado en el sistema de seis refinerías de Pemex aumentó 20.6% a 712,000 barriles diarios.</w:t>
      </w:r>
    </w:p>
    <w:p>
      <w:pPr>
        <w:pStyle w:val="Normal"/>
        <w:rPr/>
      </w:pPr>
      <w:r>
        <w:rPr/>
        <w:t>En 2021, Pemex elevó su capacidad de refinación a 43.4%, desde el piso histórico de 36% del 2020.</w:t>
      </w:r>
    </w:p>
    <w:p>
      <w:pPr>
        <w:pStyle w:val="Normal"/>
        <w:rPr/>
      </w:pPr>
      <w:r>
        <w:rPr/>
        <w:t>Pemex ha invertido más de 33 mil 581millones de pesos en la reconfiguración y modernización de las seis refinerías del país.</w:t>
      </w:r>
    </w:p>
    <w:p>
      <w:pPr>
        <w:pStyle w:val="Normal"/>
        <w:rPr/>
      </w:pPr>
      <w:r>
        <w:rPr/>
        <w:t> </w:t>
      </w:r>
      <w:r>
        <w:rPr/>
        <w:t>Actualmente México cuenta con seis refinerías (Minatitlán, Cadereyta, Madero, Salamanca, Salina Cruz y Tula), las cuales procesan tres tipos de petróleo Olmeca, Istmo y Maya.</w:t>
      </w:r>
    </w:p>
    <w:p>
      <w:pPr>
        <w:pStyle w:val="Normal"/>
        <w:rPr/>
      </w:pPr>
      <w:r>
        <w:rPr/>
        <w:t>México existen actualmente ocho centros petroquímicos, de los cuales siete son de Pemex y uno de un particular.</w:t>
      </w:r>
    </w:p>
    <w:p>
      <w:pPr>
        <w:pStyle w:val="Normal"/>
        <w:rPr/>
      </w:pPr>
      <w:r>
        <w:rPr/>
        <w:t>SEGURIDAD</w:t>
      </w:r>
    </w:p>
    <w:p>
      <w:pPr>
        <w:pStyle w:val="Normal"/>
        <w:rPr/>
      </w:pPr>
      <w:r>
        <w:rPr/>
        <w:t>La percepción de inseguridad de los mexicanos aumentó del 64.5% en septiembre al 65.8% en diciembre de 2021, según el Ineg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d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2</Words>
  <Characters>2764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17:00Z</dcterms:created>
  <dc:creator>Anahí... Bahena M.</dc:creator>
  <dc:description/>
  <dc:language>en-US</dc:language>
  <cp:lastModifiedBy>Anahí... Bahena M.</cp:lastModifiedBy>
  <dcterms:modified xsi:type="dcterms:W3CDTF">2022-04-01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