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s Natural Líquido y Comprimido, crucial para aumentar la eficiencia de las industrias</w:t>
      </w:r>
    </w:p>
    <w:p>
      <w:pPr>
        <w:pStyle w:val="Normal"/>
        <w:rPr/>
      </w:pPr>
      <w:r>
        <w:rPr/>
      </w:r>
    </w:p>
    <w:p>
      <w:pPr>
        <w:pStyle w:val="Normal"/>
        <w:rPr/>
      </w:pPr>
      <w:r>
        <w:rPr/>
        <w:t>El Primer Congreso Nacional de Gas Natural Comprimido y Líquido se llevará a cabo del 10 al 12 de octubre en el Polifórum León, con el objetivo de impulsar y promover el uso de este generoso hidrocarburo, que además de ser eficiente, es económico y amigable con el medio ambiente.</w:t>
      </w:r>
    </w:p>
    <w:p>
      <w:pPr>
        <w:pStyle w:val="Normal"/>
        <w:rPr/>
      </w:pPr>
      <w:r>
        <w:rPr/>
        <w:t>“</w:t>
      </w:r>
      <w:r>
        <w:rPr/>
        <w:t>Hoy por hoy, este tipo de butano energético, es el más barato y limpio”, enfatizó Luis Montgomery García Pimentel, presidente de la Asociación Mexicana de Gas Comprimido y Líquido (AMGCyL).</w:t>
      </w:r>
    </w:p>
    <w:p>
      <w:pPr>
        <w:pStyle w:val="Normal"/>
        <w:rPr/>
      </w:pPr>
      <w:r>
        <w:rPr/>
        <w:t xml:space="preserve">El evento reunirá a las empresas más importantes del país, proveedores y distribuidores de gas natural comprimido, gas natural líquido, gas natural vehicular, gas natural para la industria marítima y ferroviaria del sector.   </w:t>
      </w:r>
    </w:p>
    <w:p>
      <w:pPr>
        <w:pStyle w:val="Normal"/>
        <w:rPr/>
      </w:pPr>
      <w:r>
        <w:rPr/>
        <w:t>“</w:t>
      </w:r>
      <w:r>
        <w:rPr/>
        <w:t>Reuniremos en un mismo lugar a representantes de cámaras y transportistas, para dar a conocer esto que es un negocio nuevo en México. Nos interesa promover esta industria en nuestro país, no solo en términos comerciales, queremos invitar a gente que quiera aprender y participar en esta nueva industria”, reiteró Montgomery García Pimentel.</w:t>
      </w:r>
    </w:p>
    <w:p>
      <w:pPr>
        <w:pStyle w:val="Normal"/>
        <w:rPr/>
      </w:pPr>
      <w:r>
        <w:rPr/>
        <w:t>El presidente de la AMGCyL compartó que eligieron la ciudad de León para hacer el primer Congreso porque es el Bajío donde se observa un mayor desarrollo, actualmente con alrededor de 100 clientes usan el gas natural comprimido o líquido.</w:t>
      </w:r>
    </w:p>
    <w:p>
      <w:pPr>
        <w:pStyle w:val="Normal"/>
        <w:rPr/>
      </w:pPr>
      <w:r>
        <w:rPr/>
        <w:t>Por su parte, Fabiola Gomar Hernández, integrante del Comité Organizador del Congreso de Gas Natural Comprimido y Líquido, señaló que una de las satisfacciones que han tenido a raíz de la organización del evento en León es la participación de la mujer emprendedora, pues algunas de las integrantes de la Red Emprendedoras de Guanajuato, a cargo de Laura Hermosillo, se han decidido a emprender en este sector y estarán presentes algunas de las socias con stands para ofertar sus productos.</w:t>
      </w:r>
    </w:p>
    <w:p>
      <w:pPr>
        <w:pStyle w:val="Normal"/>
        <w:rPr/>
      </w:pPr>
      <w:r>
        <w:rPr/>
        <w:t>El comité organizador del Congreso Nacional tiene contemplado un amplio programa de conferencias que impartirán los representantes de estas instituciones, además de talleres técnicos en los que, los asistentes podrán conocer camiones con material del ramo, un vehículo de transporte comprimido, un vehículo con gas comprimido y un coche que utiliza gas natural, con el objetivo de promover la eficiencia de este hidrocarburo.</w:t>
      </w:r>
    </w:p>
    <w:p>
      <w:pPr>
        <w:pStyle w:val="Normal"/>
        <w:rPr/>
      </w:pPr>
      <w:r>
        <w:rPr/>
        <w:t>Se esperan la asistencia de 60 empresas del gremio y 100 compañías expositoras, además de público general y empresarial que tenga la inquietud de conocer más del gremio, así como estudiantes que deseen informarse y desarrollarse en la industria.</w:t>
      </w:r>
    </w:p>
    <w:p>
      <w:pPr>
        <w:pStyle w:val="Normal"/>
        <w:rPr/>
      </w:pPr>
      <w:r>
        <w:rPr/>
        <w:t>Para más información y registro, se puede ingresar a: </w:t>
      </w:r>
      <w:hyperlink r:id="rId2">
        <w:r>
          <w:rPr>
            <w:rStyle w:val="InternetLink"/>
          </w:rPr>
          <w:t>http://www.congresonacionalgasnatural.com/</w:t>
        </w:r>
      </w:hyperlink>
    </w:p>
    <w:p>
      <w:pPr>
        <w:pStyle w:val="Normal"/>
        <w:rPr/>
      </w:pPr>
      <w:r>
        <w:rPr>
          <w:shd w:fill="FFFFFF" w:val="clear"/>
        </w:rPr>
        <w:t>También se puede contactar a Fabiola Gomar </w:t>
      </w:r>
      <w:hyperlink r:id="rId3">
        <w:r>
          <w:rPr>
            <w:rStyle w:val="InternetLink"/>
            <w:rFonts w:cs="Arial" w:ascii="Arial" w:hAnsi="Arial"/>
            <w:color w:val="02C0F8"/>
            <w:sz w:val="16"/>
            <w:szCs w:val="16"/>
            <w:shd w:fill="FFFFFF" w:val="clear"/>
          </w:rPr>
          <w:t>fgomar@amgncyl.com</w:t>
        </w:r>
      </w:hyperlink>
      <w:r>
        <w:rPr>
          <w:shd w:fill="FFFFFF" w:val="clear"/>
        </w:rPr>
        <w:t>  móvil 045 (55) 3147 8178</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2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66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28d4"/>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nacionalgasnatural.com/" TargetMode="External"/><Relationship Id="rId3" Type="http://schemas.openxmlformats.org/officeDocument/2006/relationships/hyperlink" Target="mailto:fgomar@amgncy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433</Words>
  <Characters>2385</Characters>
  <CharactersWithSpaces>281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25:00Z</dcterms:created>
  <dc:creator>ALEJANDRO BAHENA MARIANO</dc:creator>
  <dc:description/>
  <dc:language>en-US</dc:language>
  <cp:lastModifiedBy>ALEJANDRO BAHENA MARIANO</cp:lastModifiedBy>
  <dcterms:modified xsi:type="dcterms:W3CDTF">2018-10-08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